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Bk BT;Bookman Old Style" w:hAnsi="Benguiat Bk BT;Bookman Old Style" w:cs="Benguiat Bk BT;Bookman Old Style"/>
          <w:sz w:val="36"/>
        </w:rPr>
      </w:pPr>
      <w:r>
        <w:rPr>
          <w:rFonts w:cs="Benguiat Bk BT;Bookman Old Style" w:ascii="Benguiat Bk BT;Bookman Old Style" w:hAnsi="Benguiat Bk BT;Bookman Old Style"/>
          <w:sz w:val="36"/>
        </w:rPr>
        <w:t>North Inner City Folklore Project, Dublin</w:t>
      </w:r>
    </w:p>
    <w:p>
      <w:pPr>
        <w:pStyle w:val="Normal"/>
        <w:rPr/>
      </w:pPr>
      <w:r>
        <w:rPr/>
        <w:t>85 Amiens Street, Dublin 1.   Telephone 087-92106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pril 9</w:t>
      </w:r>
      <w:r>
        <w:rPr>
          <w:rFonts w:cs="Georgia" w:ascii="Georgia" w:hAnsi="Georgia"/>
          <w:b/>
          <w:sz w:val="32"/>
          <w:szCs w:val="32"/>
          <w:vertAlign w:val="superscript"/>
        </w:rPr>
        <w:t>th</w:t>
      </w:r>
      <w:r>
        <w:rPr>
          <w:rFonts w:cs="Georgia" w:ascii="Georgia" w:hAnsi="Georgia"/>
          <w:b/>
          <w:sz w:val="32"/>
          <w:szCs w:val="32"/>
        </w:rPr>
        <w:t xml:space="preserve"> 2012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 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EASTER MONDAY MORNING EVENT TO MARK 1916 EASTER RISING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UNAVAILING A PLAQUE TO CAPTAIN SEAN HEUSTO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IRISH VOLUNTEER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(NON-PARTY POLITICAL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North Inner City Folklore Project is honouring Local man Irish Volunteer Captain Sean Heuston who was born in 1891 at Lower Gloucester Street now (Sean McDermott Street). </w:t>
      </w:r>
      <w:r>
        <w:rPr>
          <w:color w:val="000000"/>
          <w:sz w:val="28"/>
          <w:szCs w:val="28"/>
        </w:rPr>
        <w:t xml:space="preserve">Heuston </w:t>
      </w:r>
      <w:r>
        <w:rPr>
          <w:color w:val="272525"/>
          <w:sz w:val="28"/>
          <w:szCs w:val="28"/>
        </w:rPr>
        <w:t>was executed by a British firing squad in Kilmainham Gaol on the 8 May 1916 at the age of twenty-five years.</w:t>
      </w:r>
    </w:p>
    <w:p>
      <w:pPr>
        <w:pStyle w:val="Normal"/>
        <w:rPr>
          <w:rFonts w:ascii="Georgia" w:hAnsi="Georgia" w:cs="Georgia"/>
          <w:color w:val="272525"/>
          <w:sz w:val="28"/>
          <w:szCs w:val="28"/>
        </w:rPr>
      </w:pPr>
      <w:r>
        <w:rPr>
          <w:rFonts w:cs="Georgia" w:ascii="Georgia" w:hAnsi="Georgia"/>
          <w:color w:val="272525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event will open with a re-enactment of the hoisting of the Citizen Army flag at Liberty Hall in 1916 by James Connolly and a young fourteen girl from Gardiner Street Molly O’Reilly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will be recreated Easter Monday by the grandson of James Connolly, James Connolly-Herron, and Molly O’Reilly niece Ciara Gallagher.  A colour party in the period uniforms of the Citizen Army and Cumann na mBan will accompany the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 crowd will then parade to Lower Sean McDermott Street led by pipers and people carrying photographs of the leaders of the Easter Ris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t 1pm, at Lower Sean McDermott Street facing Our Lady of Lourdes Church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tance Corcoran, daughter of Molly O’Reilly who’s, mother was a member of the City Hall garrison and Mrs Steenson, whose mother was a member of the GPO/Clery’s garrison will unveil the plaque to Sean Heust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wo children from area will lay a wreath’s at the spo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fter a lament by the pipers, there will be a 1916-1922 photographic exhibition, in a nearby community hall.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NDS: </w:t>
      </w:r>
      <w:r>
        <w:rPr/>
        <w:t>Contact: Terry Fagan (North Inner City Folklore Project) @ 087 921 0673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32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09:00Z</dcterms:created>
  <dc:creator>TERRY-O</dc:creator>
  <dc:description/>
  <dc:language>en-US</dc:language>
  <cp:lastModifiedBy>TERRY-O</cp:lastModifiedBy>
  <dcterms:modified xsi:type="dcterms:W3CDTF">2012-04-02T22:09:00Z</dcterms:modified>
  <cp:revision>2</cp:revision>
  <dc:subject/>
  <dc:title/>
</cp:coreProperties>
</file>